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территории Октябрьского района Ростовской област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р.п. Каменоломни                                                                                     «___» __________20___ г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Муниципальное образование «Октябрьский район» Ростовской области, от лица которого выступает Администрация Октябрьского района в лице главного архитектора Администрации Октябрьского района, действующего на основании </w:t>
      </w:r>
      <w:r>
        <w:rPr>
          <w:szCs w:val="24"/>
        </w:rPr>
        <w:t>распоряжения Администрации Октябрьского района от 29.12.2023 № 309 «О распределении обязанностей между главой Администрации Октябрьского района, заместителями главы, главным архитектором и управляющим делами Администрации Октябрьского района»</w:t>
      </w:r>
      <w:r>
        <w:rPr>
          <w:rFonts w:cs="Times New Roman CYR" w:ascii="Times New Roman CYR" w:hAnsi="Times New Roman CYR"/>
          <w:sz w:val="23"/>
          <w:szCs w:val="23"/>
        </w:rPr>
        <w:t xml:space="preserve">, распоряжения Администрации Октябрьского района от 24.10.2023 № 235 «О делегации права подписи документов главы Администрации Октябрьского района заместителям главы Администрации Октябрьского района», именуемый в дальнейшем «Муниципальное образование» </w:t>
      </w:r>
      <w:r>
        <w:rPr>
          <w:sz w:val="23"/>
          <w:szCs w:val="23"/>
          <w:lang w:eastAsia="ar-SA"/>
        </w:rPr>
        <w:t>с одной стороны</w:t>
      </w:r>
      <w:r>
        <w:rPr>
          <w:sz w:val="20"/>
          <w:lang w:eastAsia="ar-SA"/>
        </w:rPr>
        <w:t xml:space="preserve"> </w:t>
      </w:r>
      <w:r>
        <w:rPr>
          <w:szCs w:val="24"/>
          <w:lang w:eastAsia="ar-SA"/>
        </w:rPr>
        <w:t>и,</w:t>
      </w:r>
      <w:r>
        <w:rPr>
          <w:sz w:val="20"/>
          <w:lang w:eastAsia="ar-SA"/>
        </w:rPr>
        <w:t xml:space="preserve"> </w:t>
      </w:r>
      <w:r>
        <w:rPr>
          <w:sz w:val="23"/>
          <w:szCs w:val="23"/>
        </w:rPr>
        <w:t xml:space="preserve"> 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  <w:r>
        <w:rPr>
          <w:color w:val="000000"/>
          <w:sz w:val="23"/>
          <w:szCs w:val="23"/>
        </w:rPr>
        <w:t xml:space="preserve">именуемые в дальнейшем «Стороны», </w:t>
      </w:r>
      <w:r>
        <w:rPr>
          <w:sz w:val="23"/>
          <w:szCs w:val="23"/>
        </w:rPr>
        <w:t xml:space="preserve">на основании Протокола от «___»______________20__г. о результатах аукциона на право заключения договоров на установку и эксплуатацию рекламной конструкции на земельном участке, государственная собственность на который не разграничена, на территории Октябрьского района Ростовской области, заключили настоящий Договор о нижеследующем: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настоящим Договором Рекламораспространителю предоставляется право на установку и эксплуатацию рекламной конструкции, места размещения и характеристики которых указаны в приложении № 1 к настоящему Договору, за плату, уплачиваемую в бюджет Октябрьского района Ростовской области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Срок действия Договор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5 (пять) лет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плата по договору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На основании Протокола от «___»______________20__г. _________________________ на право заключения договоров на установку и эксплуатацию рекламных конструкций на земельном участке, государственная собственность на который не разграничена на территории Октябрьского района Ростовской области размер ежегодной платы составляет   ________ (__________________) руб. ___ коп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: </w:t>
      </w:r>
    </w:p>
    <w:p>
      <w:pPr>
        <w:pStyle w:val="Normal"/>
        <w:widowControl w:val="false"/>
        <w:autoSpaceDE w:val="false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РЕКВИЗИТЫ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является поступление платы на расчетный сче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3. Задаток в сумме __________(__________________) руб. ___ коп., внесенный Рекламораспространителем на счет организатора торгов, засчитывается в счет платы за установку и эксплуатацию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4. Плата за установку и эксплуатацию рекламных конструкций за первый год Договора, установленная по результатам торгов, за вычетом ранее внесенного задатка в размере составляет________ (__________________) руб. ___ коп. и вносится в течение 5 (пяти) рабочих дней с даты публикации в государственной информационной системе "Официальный сайт Российской Федерации в информационно-телекоммуникационной сети "Интернет" (ГИС ТОРГИ) - </w:t>
      </w:r>
      <w:r>
        <w:rPr>
          <w:color w:val="1F497D"/>
          <w:sz w:val="23"/>
          <w:szCs w:val="23"/>
          <w:u w:val="single"/>
        </w:rPr>
        <w:t>torgi.gov.ru</w:t>
      </w:r>
      <w:r>
        <w:rPr>
          <w:sz w:val="23"/>
          <w:szCs w:val="23"/>
        </w:rPr>
        <w:t>. протокола о результатах аукциона. Исполнением обязательств является поступление платы на расчетный счет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5.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, указанным в пункте 3.2. настоящего Договора, равными платежами ежеквартально до 20 числа последнего месяца календарного квартал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6. Размер ежегодной платы за установку и эксплуатацию рекламных конструкций может  изменяется Муниципальным образованием  в одностороннем порядке путем корректировки на индекс инфляции на текущий финансовый год в соответствии с федеральным законом о федеральном бюджете, (но не чаще одного раза в год) без согласования с Рекламораспространителем и без внесения изменений  и/или дополнений в настоящий договор и подлежит обязательной уплате Рекламораспространителем. Расчет платы за установку и эксплуатацию рекламных конструкций по новой (измененной) цене производится письменным уведомлением Рекламораспространителя. Цена заключенного договора не может быть пересмотрена  сторонами в сторону уменьш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</w:t>
      </w:r>
    </w:p>
    <w:p>
      <w:pPr>
        <w:pStyle w:val="Normal"/>
        <w:autoSpaceDE w:val="false"/>
        <w:ind w:left="-142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1. Муниципальное образование обязано: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риложении 1 к настоящему Договору.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2. В письменной форме уведомлять Рекламораспространителя об изменении размера платы по Договору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4.2. Рекламораспространитель обязуется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4.2.2. При монтаже, эксплуатации и демонтаже рекламных конструкций обеспечить соблюдение нормативных, правовых и нормативно-технических актов, в том числе соответствующих Техническому регламенту, касающихся правил размещения наружной рекламы, а также муниципальных правовых актов в области благоустройства. Обеспечить  безопасность эксплуатации и текущий  ремонт  рекламной  конструк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2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рекламным конструкциям территориям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2.4. Своевременно производить оплату в соответствии с условиями настоящего Договор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5. В течение 5 (пяти) рабочих дней с даты получения требования Муниципального образования компенсировать последнему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6.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7. На основании письменного уведомления Муниципального образования размещать на рекламных конструкциях, указанных в приложении № 1 к настоящему Договору, социальную рекламу в пределах не менее 5 % (пяти) (включительно) от общего объема распространяемой им с использованием указанных рекламных конструкций наружной рекламы. Муниципальное образование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.2.8. На основании письменного уведомления Муниципального образования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Муниципальное образование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 </w:t>
      </w:r>
    </w:p>
    <w:p>
      <w:pPr>
        <w:pStyle w:val="Normal"/>
        <w:autoSpaceDE w:val="false"/>
        <w:ind w:left="-142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3. Муниципальное образование имеет право: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4.3.1. Осуществлять контроль за исполнением Рекламораспространителем обязательств по    Договору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2. Расторгнуть  Договор  в одностороннем порядке  в  следующих случаях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3.2.4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торон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рабочих дней с даты получения соответствующей претензии Муниципального образования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 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5.3.  По окончании установленных сроков уплаты </w:t>
      </w:r>
      <w:r>
        <w:rPr>
          <w:sz w:val="23"/>
          <w:szCs w:val="23"/>
        </w:rPr>
        <w:t>за установку и эксплуатацию рекламных конструкций</w:t>
      </w:r>
      <w:r>
        <w:rPr>
          <w:bCs/>
          <w:sz w:val="23"/>
          <w:szCs w:val="23"/>
        </w:rPr>
        <w:t xml:space="preserve"> невнесенная сумма считается недоимкой бюджета Октябрьского района Ростовской области и взыскивается с начислением пени (неустойки) в размере 0,1 % от суммы задолженности за каждый день просроченный день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Уплата неустойки по Договору не освобождает Стороны от выполнения принятых ими обязательств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Порядок изменения, прекращения и расторжения Договора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2. Настоящий Договор, может быть,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, указанных в п.п.4.3.2.2-4.3.2.4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3. Настоящий Договор, может быть,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4. Рекламораспространитель вправе расторгнуть Договор в одностороннем внесудебном порядке, уведомив об этом  Муниципальные образование за 30 дней до дня расторжения договора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5. Истечения срока действия Договора влечет его прекращение и обязанности Рекламораспрастронителя, предусмотренные п. 4.2.6 Договора. Нарушение сроков исполнения  Рекламораспрастронителем   обязанностей, установленных п. 4.2.6 Договора, влечет обязанность Рекламораспрастронителя внести </w:t>
      </w:r>
      <w:r>
        <w:rPr>
          <w:sz w:val="23"/>
          <w:szCs w:val="23"/>
        </w:rPr>
        <w:t xml:space="preserve">плату за установку и эксплуатацию рекламных конструкций, рассчитанную по правилам,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. 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 Прочие услови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Стороны договорились принимать все меры к разрешению разногласий между ними путем переговоров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При невозможности достигнуть соглашения все вопросы, имеющие отношение к настоящему Договору, но прямо в нем не оговоренные, разрешаются в судебном порядке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 В случаях, не предусмотренных настоящим Договором, применяются нормы действующего законодательства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5. Настоящий договор составлен в двух экземплярах, имеющих равную юридическую силу, по одному экземпляру для каждой сторон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6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Форс-мажорные обстоятельст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1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ладелец Р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Юр. / физ. лицо   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рганизационно-правовая форма:         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аименование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ИНН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КПП: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ата постановки на учет в налоговом органе: 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ГРН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ефон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акс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Адрес электронной почты(e-mail):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актический адрес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Администрация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6480, Ростовская область, Октябрьский район, р.п. Каменоломни, пер. Советский,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Н 6125011930 КПП 6125010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значейский счет 0323164360641000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диный казначейский счет 401028108453700000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ИК: 016015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анк: ОТДЕЛЕНИЕ  РОСТОВ-НА-ДОНУ БАНКА РОССИИ // УФК по Ростовской области г. Ростов – на – Дону                                                                   Электронная почта adm-oct@donland.ru                            Телефон: 8 (86360) 2-05-52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Владельца Р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/ 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подпись, расшифровк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____» ___________   20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4"/>
              </w:rPr>
              <w:t>М.П.</w:t>
            </w:r>
            <w:r>
              <w:rPr>
                <w:rFonts w:eastAsia="Calibri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архит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(</w:t>
            </w:r>
            <w:r>
              <w:rPr>
                <w:rFonts w:eastAsia="Calibri"/>
                <w:i/>
                <w:color w:val="000000"/>
                <w:sz w:val="16"/>
                <w:szCs w:val="16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/ 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  <w:t>(подпись, расшифровк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>«_____» _______________20__год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12271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на установку и эксплуатацию</w:t>
      </w:r>
    </w:p>
    <w:p>
      <w:pPr>
        <w:pStyle w:val="Normal"/>
        <w:tabs>
          <w:tab w:val="clear" w:pos="708"/>
          <w:tab w:val="left" w:pos="12271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кламной конструкции</w:t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арта размещения рекламной конструкци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57"/>
      </w:tblGrid>
      <w:tr>
        <w:trPr>
          <w:trHeight w:val="2328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ЫЕХАРАКТЕРИСТИКИ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Calibri" w:cs="Cambria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ИП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РАЗМЕР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ПОДСВЕТ РЕКЛАМНОЙ КОНСТРУКЦИИ (ПРИ НАЛИЧИИ):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rPr>
                <w:rFonts w:ascii="Calibri" w:hAnsi="Calibri" w:eastAsia="Calibri" w:cs="Calibri"/>
                <w:i/>
                <w:i/>
                <w:iCs/>
                <w:color w:val="000000"/>
                <w:spacing w:val="1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15"/>
                <w:sz w:val="28"/>
                <w:szCs w:val="28"/>
                <w:lang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СКИЗ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546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ТОПОГРАФИЧЕСКАЯ СЪЕМКА 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rFonts w:ascii="Calibri" w:hAnsi="Calibri" w:eastAsia="Calibri" w:cs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ординаты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user</dc:creator>
  <dc:description/>
  <dc:language>en-US</dc:language>
  <cp:lastModifiedBy>user</cp:lastModifiedBy>
  <cp:lastPrinted>2023-05-17T13:48:00Z</cp:lastPrinted>
  <dcterms:modified xsi:type="dcterms:W3CDTF">2024-03-12T08:34:00Z</dcterms:modified>
  <cp:revision>2</cp:revision>
  <dc:subject/>
  <dc:title/>
</cp:coreProperties>
</file>